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73176676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93c064337a893bb1185dcbc43e1966fd3ce62ded77c55e597a1b3ea0ae61011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